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обществозн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льковой Инны Николаевн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терактивное обучение на уроках обществознан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здок-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Раздел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281" w:leader="none"/>
        </w:tabs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кова Инна Никола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</w:p>
    <w:p>
      <w:pPr>
        <w:pStyle w:val="Normal"/>
        <w:tabs>
          <w:tab w:val="clear" w:pos="708"/>
          <w:tab w:val="left" w:pos="281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6 лет (с 2009 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ООШ п. Советского </w:t>
      </w:r>
    </w:p>
    <w:p>
      <w:pPr>
        <w:pStyle w:val="Normal"/>
        <w:tabs>
          <w:tab w:val="clear" w:pos="708"/>
          <w:tab w:val="left" w:pos="281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3 года (с 2020 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по должности «учитель» (с 2018 г.)</w:t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ю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Науч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 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обществознания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принимают участие в школьном туре олимпиад по обществознанию, ежегодно выбирают обществознание в качестве предмета по выбору для сдачи ОГЭ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щихся, показавших свои знания  на  районных олимпиад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нко Леонид 9 класс - 6 место в региональной олимпиаде по Основам избирательного права 2021 г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аев Артем 9 класс - 1 место по обществознанию на школьном уровне 2022 г., участвовал в муниципально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ов Алексей 9 класс - 1 место по обществознанию на школьном уровне 2023 г., участвовал в муниципальной олимпиаде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иль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ознавательный интерес к получению знаний по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ности в выпускных классах составляет: 9 классы –обществознание 52-54%. Выбор ОГЭ по обществознанию колеблется от 90 до 100% от всего количества выпускников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езентатив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альность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Style17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 используются не только на уроках обществознания, но и во внеурочной деятельности. При планировании работы с учащимися я опираюсь на их владение технологией и знания, полученные в средних классах, что позволяет сделать урок необычным и более насыщенным, и интересным. Постоянное использование интерактивного обучения в работе превращает учителя в консультанта, организатора, информатора – экспер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Актуаль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 у меня сложилась своя система преподавания обществознания в школе. В процессе применения интерактивного обучения на уроках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Учащиеся отмечают, что благодаря таким занятиям “научились выступать публично”, “дискутировать”, “быстро думать”, “вспоминать то, что, кажется совсем не знали”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способствуют установлению эмоциональных контактов между уча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обществознания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редства реализации актуальных задач  и   их педагогическая целесообраз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графов учебника от конкретного исторического лица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, дебат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9 классе по обществознанию по теме: “Гражданское общество и государство” можно предложить вопрос: “В форме каких общественных объединений выступили бы вы в своем населенном пункте? Чьи интересы отстаивали бы? Почему?” (работа может идти в группах: зеленые, спортсмены, предприниматели и т.д.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(Приложение 1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еседа исторического лиц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8 классе по обществознанию по теме “Социальные статусы и роли” можно инсценировать бесед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редставителями разного сословия в обществе и возможности для каждого социальной мобильности. Можно заранее подготовить материал о реформах Петра и перед работой с текстом перед учащимися поставить задачу – восстановить, добыть информацию, выстроить в схему, дать осмысленные ответы на предложенные вопрос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ид работы я использую при подготовке домашнего задания. Пример текста-ловушки: «Мы вдруг увидели горько плачущую Золушку. Надо остановиться и дать ей правовые советы.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Задание: Перед вами текст с ошибками. Исправьте их и объясните свой выбор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-летнюю Золушку мачеха отправила на работу в Дом быта. Отец Золушки ничего не знал об этом, так как дочь не хотела его расстраивать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вочка устно обговорила условия своей работы с хозяйкой Дома быта и приступила к исполнению своих обязанностей с 6.00 до 21.00. В течение трех месяцев она должна была проявить себя, после чего хозяйка примет окончательное решение: оставить на работе или уволить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жды хозяйка вызвала Золушку и сказала: «Скоро новогодний бал! Нужно привести в порядок новогодние костюмы для придворных, поэтому придется работать в выходные дни». Золушка проработала все выходные и даже оставалась ночью, чтобы выполнить задание хозяйки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лушка надеялась, что на повышенную зарплату за работу в выходные дни и ночные смены, она сможет купить себе вечернее платье и покорить принца. Но к её удивлению зарплата оказалась той же, что и в прошлом месяце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балу Золушке так и не пришлось танцевать с принцем. Хозяйка по поручению короля отправила её работать крупье в придворный игорный клуб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лушка столько много времени трудилась, не покладая рук, что заслужила настоящий отпуск. Пришло лето. Хозяйка сама уехала отдыхать в тридесятое царство, а у Золушки как всегда было много работы, и в отпуск она не пошла. Лишь осенью хозяйка сжалилась над девочкой и дала отдохнуть ей две недели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жды, прогуливаясь по лесу, она пела свою детскую песню. Её прекрасный голос услышал принц, охотившийся неподалеку. Он влюбился в неё с первого взгляда и предложил Золушке руку и сердце.</w:t>
      </w:r>
    </w:p>
    <w:p>
      <w:pPr>
        <w:pStyle w:val="Style18"/>
        <w:spacing w:lineRule="auto" w:line="360" w:before="0" w:after="0"/>
        <w:ind w:firstLine="53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Счастливая Золушка приняла предложение, но работу не оставила. Только теперь никто не смел нарушать её трудовые права.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sz w:val="28"/>
          <w:szCs w:val="28"/>
          <w:u w:val="single"/>
        </w:rPr>
        <w:t>Закончи предложение.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А вот пример из урока обществознания в 9 классе по теме «Конституция». Изучив главу 1, продолжи предложения: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Ф есть демократическое __ __ государство с __ формой правления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ловек, его __ и __ являются __ __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сителем __ и единственным источником __ в РФ является __ __ __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 РФ распространяется на всю ее территорию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власть в РФ осуществляют ______________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Ф признается политическое __ , __ 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оздание и деятельность общественных объединений, цели или действия которых----------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благодарен своей Родине (семье, школе) потому ..., желаю ей ...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Бывает, что в ходе дискуссии точка зрения отдельного ученика меняется. Всех благодарю за работу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8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Обществознание. 8 класс. Тема урока: «Социальные статусы и роли»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ая позиция, которую занимает человек, согласуясь с определенным ему статусом, называется социальным статусом. При этом социальные статусы можно разделить на два типа: предписанный и достигаемый. Предписанные статусы – это те статусы, которые человек получает по рождению, но их легко можно изменить. Например, национальность.      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аемые статусы – это жизненные позиции, которые достигаются с помощью родителей. К примеру, ребёнок-ученик. Но если он учится хорошо, то он ученик-отличник. Окончив училище, человек работает фельдшером. Это другой статус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роль от социального статуса отличается тем, что роль – это ожидания окружающих от того социального статуса, которого достиг человек. Самыми яркими и типичными социальными ролями и статусами являются: роли и статусы, определённые возрастом, внешностью, успеваемостью и полом. 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ждый человек имеет широкий набор статусов, значит и ролей, соответствующих тому или иному статусу, у него также много. Поэтому в реальной жизни нередко возникают ролевые конфликты. В самом общем виде можно выделить два типа подобных конфликтов: между ролями или в пределах одной роли, когда она включает в себя несовместимые, конфликтующие обязанности личности.</w:t>
      </w:r>
    </w:p>
    <w:p>
      <w:pPr>
        <w:pStyle w:val="Style18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поведение, предписываемое социальной ролью санкции – к ним относятся только меры поощре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ут, дебаты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эти интерактивные формы обучения требуют значительного интеллектуального обучения, включают умственные процессы, позволяют решать различные проблемы, что характерно для ключевых компетенций. Я хочу более подробно остановиться на уроках-дебатах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ебаты</w:t>
      </w:r>
      <w:r>
        <w:rPr>
          <w:sz w:val="28"/>
          <w:szCs w:val="28"/>
        </w:rPr>
        <w:t xml:space="preserve"> – целенаправленный и упорядоченный, структурированный обмен идеями, суждениями, мнениям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баты представляют собой не просто увлекательное занятие, интересный урок-игру, но и эффективное средство для развития учащихся, формирования у них </w:t>
      </w:r>
      <w:r>
        <w:rPr>
          <w:rStyle w:val="Emphasis"/>
          <w:sz w:val="28"/>
          <w:szCs w:val="28"/>
        </w:rPr>
        <w:t>компетенций</w:t>
      </w:r>
      <w:r>
        <w:rPr>
          <w:sz w:val="28"/>
          <w:szCs w:val="28"/>
        </w:rPr>
        <w:t>, необходимых и полезных для успешной жизнедеятельности в условиях современного обществ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 и возможности технологии «Дебаты» широк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ирующее значение</w:t>
      </w:r>
      <w:r>
        <w:rPr>
          <w:sz w:val="28"/>
          <w:szCs w:val="28"/>
        </w:rPr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щим учащимся адаптироваться к условиям современного общества, предполагающего умение конкурировать, вести полемику, отстаивать свои интересы на основе имеющихся знаний и умения применять эти зна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Воспитывающее значение</w:t>
      </w:r>
      <w:r>
        <w:rPr>
          <w:sz w:val="28"/>
          <w:szCs w:val="28"/>
        </w:rPr>
        <w:t xml:space="preserve">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 обладают более высокой коммуникативной культурой, общительностью, способностью найти компромисс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Развивающее значение</w:t>
      </w:r>
      <w:r>
        <w:rPr>
          <w:sz w:val="28"/>
          <w:szCs w:val="28"/>
        </w:rPr>
        <w:t xml:space="preserve">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идактическое значение</w:t>
      </w:r>
      <w:r>
        <w:rPr>
          <w:sz w:val="28"/>
          <w:szCs w:val="28"/>
        </w:rPr>
        <w:t xml:space="preserve"> выражается в том, что дебаты являются основой для формирования у учащихся </w:t>
      </w:r>
      <w:r>
        <w:rPr>
          <w:rStyle w:val="Emphasis"/>
          <w:sz w:val="28"/>
          <w:szCs w:val="28"/>
        </w:rPr>
        <w:t>общеучебных умений и практических навыков</w:t>
      </w:r>
      <w:r>
        <w:rPr>
          <w:sz w:val="28"/>
          <w:szCs w:val="28"/>
        </w:rPr>
        <w:t>, а также важнейших качеств, необходимых современному человеку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лементы дебатов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дебатов заключается в том, что две команды выдвигают свои аргументы и контраргументы относительно предложенного тезиса, чтобы убедить нейтральную третью сторону и судей в их прави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начала я предлагаю детям тему деб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должна быть актуальной, затрагивать значимые проблемы, быть пригодной для спора, то есть иметь альтернативные варианты. Тема дебатов должна формулироваться в виде утверждения. Например, на уроке обществознания: «Легализация наркотиков». (Приложение 2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твержд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судей в правильности своих позиций относительно формулировки темы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риц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их в том, что позиция утверждающей стороны неверна, поскольку ее аргументация имеет недостатк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рг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 целью доказательства создает систему аргументов, с помощью которых пытается убедить судью в том, что ее позиция является наиболее правильной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держка и доказ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аргументами участники дебатов должны представить свидетельства поддержки (цитаты, факты и т. д.), доказывающие их позицию. Аргументы и доказательства ребята находят в Интернете, библиотеках, в СМ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екрест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ее количество видов дебатов предоставляет каждому участнику возможность отвечать на вопросы оппонента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тапы проведения деба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еделю до проведения дебатов):</w:t>
        <w:br/>
        <w:t xml:space="preserve">- я формирую </w:t>
        <w:tab/>
        <w:t>команды</w:t>
        <w:tab/>
        <w:t>(3-6</w:t>
        <w:tab/>
        <w:t>человек);</w:t>
        <w:br/>
        <w:t>- бейджики для команд, фишки двух цветов для судей, песочные часы, гонг;</w:t>
        <w:br/>
        <w:t>- формулировка тезиса. Команды получают задание подготовить аргументы, доказательства, подобрать цитаты из произведений, критической литературы и так</w:t>
        <w:tab/>
        <w:t>далее «за»</w:t>
        <w:tab/>
        <w:t>и</w:t>
        <w:tab/>
        <w:t>«против»</w:t>
        <w:tab/>
        <w:t>предложенного</w:t>
        <w:tab/>
        <w:t>тезиса;</w:t>
        <w:br/>
        <w:t xml:space="preserve">- правила дебатов, кодекс чести дебатера, этикет проведения дебат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</w:t>
        <w:tab/>
        <w:t>деба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жеребьевка (определяется утверждающая и отрицающая команды);</w:t>
        <w:br/>
        <w:t>- строгое соблюдение регламента, правил работы в команде, в соответствии с которой следует не переходить на личности, обсуждать аргумент, а не позицию;</w:t>
        <w:br/>
        <w:t xml:space="preserve">- критерии оцен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просы</w:t>
        <w:tab/>
        <w:t>для</w:t>
        <w:tab/>
        <w:t>анализа</w:t>
        <w:tab/>
        <w:t>дебатов;</w:t>
        <w:br/>
        <w:t xml:space="preserve">- рефлексия (письменно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, которые я использую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я выписываю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Я часто даю задание составить синквейн на уроках обществознания. Дети знакомы с правилами его составлени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короткое предложение, в котором отражено авторское отношение</w:t>
        <w:tab/>
        <w:t>к</w:t>
        <w:tab/>
        <w:t>понятию;</w:t>
        <w:br/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я оцениваю, насколько верно поняли учащиеся смысл изученного материала. (Приложение 3)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в сельской школе, и приходится обучать учащихся истории с 5 по 11 классы. Технологию развития критического мышления часто использую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Стадия “вызова</w:t>
      </w:r>
      <w:r>
        <w:rPr>
          <w:sz w:val="28"/>
          <w:szCs w:val="28"/>
        </w:rPr>
        <w:t xml:space="preserve">”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 “Культура России XVII века” учащимся необходимо было вспомнить культуру России XVI века и оформить в кластер. Учащиеся работали в группах, каждая группа представила свой кластер, потом был составлен общий. Далее учащимся был предложен текст, и они должны были найти в нем новую информацию по культуре XVII века. Данный прием использовался при изучении темы “Внутренняя и внешняя политика Ивана Грозного”. В ходе работы я выяснила, что учащиеся хорошо помнят внешнюю политику царя и совсем не помнят внутреннюю. Поэтому главное внимание было сосредоточено на изучение внутренней политики, а высвобожденное время использовалось на анализ документов и разных точек зрения на деятельность Ивана Грозного. Очень любят учащиеся прием “ключевые слова”. Например, при изучении личности Екатерины II я предлагаю слова: Потемкин, 1729, Фике, переворот, исчо, писательница. Используя данные слова, нужно было составить мини-текст. У детей возникла масса вопросов, особенно со словом “исчо”. Ещё один интересный прием, который я предлагаю: “верные-неверные утверждения”. При изучении личности Екатерины II были предложены утверждени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рака она была принцесса София-Августа-Фредерика Ангальт-Цербская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ее матери сказал: “Вашу дочь ожидает великое будущее, я вижу на ее лбу 3 короны”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лемянницей Петра I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отомстила Румянцеву за то, что он не хотел присягать бабе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дущим мужем познакомилась, когда он допивал вино из рюмок за гостями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а своего мужа и была счастлива в браке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вызывает много вопросов у детей, что показывает высокий познавательный интерес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обходимо дать оценку деятельности исторической личности использую прием “плюс-минус-вопрос”. По итогам можно составить таблицу. Часто в результате заполнения таблицы появляются две противоположные точки зрения на личность или событие. Например, на личность Бориса Годунов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я  возвращаю детей к заданным вопросам, предположениям. Если не на все вопросы ответили на уроке, предлагае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i/>
          <w:sz w:val="28"/>
          <w:szCs w:val="28"/>
        </w:rPr>
        <w:t xml:space="preserve">2.3. Педагогическая технологи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и обществознания,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      (Приложение 4)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истории России для 10 класса (с применением интерактивного мет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левой игр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е движение в первой половине 19 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анятие разработано по курсу истории России для 10 класса. Оно является частью тематического блока Россия в первой половине 19 века. Занятие является интерактивным, при его проведении рекомендуется использовать работу в группах, опережающее задание «несуществующие диалог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занятия учащиеся смогу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ить такие понятия, как «цивилизация», «западники»,                      «славянофилы», «патриот», тренировать навыки работы  в группах, умение делать выводы, критически  слушать, определить свою гражданскую позицию по вопросу о месте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ть строки, написанные Ф.И. Тютчевы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ом Россию не поня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шином общим не измери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ей особенная стать –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ю можно только верить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 по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зиция автора по вопросу о пути развития России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эта назвать патриот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вопрос о пути развития России действительно актуальным в начале 19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цели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комиться с различными точками зрения о месте Российской цивилиз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оанализировать эти данны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ывод о пути развития России, ответить на вопрос: «С кем нам по пут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ме предоставляется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ини – лекции учителя по теме «Мыслители 19 века о пути развития России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тели подразделяют цивилизации на два типа: восточные и западные. К какому из них относится Россия? А может быть ее своеобразие столь велико, что она вообще не вписывается в схему «Восток – Запад»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найти ответы на эти вопросы уже в начале 19 века породили в российском обществе острые вопросы. В результате споров оформилось два основных направления общественной мысли: славянофильство и западничество. Из курса истории, вам известно, что к славянофилам относились И.В,Кириевский, А.С,Хомяков, К.С,Аксаков и другие. Они отстаивали идею самобытности России, ее принципиальное отличие от стран Западной Европы. Любые попытки направить ее развитие в русло западных ценностей расценивались как навязывание российскому обществу чуждых ценностей. Западниками являлись К,Д,Кавелин, Б.Н.Чичерин, Т.Н.Грановский и другие. Они, напротив, считали, что Россия, хоть и впитала, в ходе истории многие черты азиатских форм жизни, тем не менее, является европейской страной и будущее ее – в развитии по западному пу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 иные точки зрения по этому вопросу. Например, русский философ В. Соловьев, считал, что три силы, три культуры олицетворяют историю: мусульманский Восток, западная цивилизация и славянский ми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Бердяев, также писал о промежуточном положении России между Востоком и Западом, но он считал, что Россия стала «ареной столкновения и противоборства восточных и западных элементов». Это противоборство Бердяев видел в культурном расколе общества. Традиционная культура больше свойственна низшим классам, а европейская культура высшим класс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Я.Чаадаев в «Философских письмах» подвергает резкой критике прошлое России, ее изоляцию от остального мира, но также в последующих письмах пишет о высоком предназначении Росс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ать ученикам предварительное задание – подготовить сценку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Несуществующие диалоги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а «Несуществующие диалоги» В данном случае допускается не полное соответствие цитат, но без изменения смыс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» несколько человек, они слушают новое стихотворение  К.С.Акса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.Аксаков (славянофил), стихотворение «Петру1» чита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8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й муж! Желал ты благ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ысль великую питал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и сила и отваг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х высокий обита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требляя зло в отчизн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ю отчизну оскорби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 пороки русской жизни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знь безжалостно давил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усь, вся жизнь ее досе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ю презрена был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 твоем Великом дел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роклятия легл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овский </w:t>
      </w:r>
      <w:r>
        <w:rPr>
          <w:rFonts w:cs="Times New Roman" w:ascii="Times New Roman" w:hAnsi="Times New Roman"/>
          <w:sz w:val="28"/>
          <w:szCs w:val="28"/>
        </w:rPr>
        <w:t>(западник) : - Позвольте с Вами, милостивый государь не согласиться. Я – историк, много изучал, да и путешествовал не мало, и не могу принять вашу оценку деятельности Петра. Куда мы без Европы? А, именно Петр, туда «окошко – то» и «прорубил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яков</w:t>
      </w:r>
      <w:r>
        <w:rPr>
          <w:rFonts w:cs="Times New Roman" w:ascii="Times New Roman" w:hAnsi="Times New Roman"/>
          <w:sz w:val="28"/>
          <w:szCs w:val="28"/>
        </w:rPr>
        <w:t xml:space="preserve"> (славянофил): - А головушек русских, вместе с этим «окном» сколько слетело? Нет уж, нечего нам в хвосте Запада обретаться, объедками, да подачками их, питаться. У нас свой путь, особенный, Петр начал его ломать, а нам доламывать не сл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велин</w:t>
      </w:r>
      <w:r>
        <w:rPr>
          <w:rFonts w:cs="Times New Roman" w:ascii="Times New Roman" w:hAnsi="Times New Roman"/>
          <w:sz w:val="28"/>
          <w:szCs w:val="28"/>
        </w:rPr>
        <w:t xml:space="preserve"> (западник): - Не о старине седой, нужно думать, не жалеть, а по пути прогресса, господа, следовать. А прогресс и Запад – это одно и тоже сейчас. Как нам без Запада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яев:</w:t>
      </w:r>
      <w:r>
        <w:rPr>
          <w:rFonts w:cs="Times New Roman" w:ascii="Times New Roman" w:hAnsi="Times New Roman"/>
          <w:sz w:val="28"/>
          <w:szCs w:val="28"/>
        </w:rPr>
        <w:t xml:space="preserve"> - Да, историческая судьба русского народа была несчастной и страдальческой (не только при Петре), и развивался он катастрофическим темпом, через прерывность и изменение типа цивилиз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адаев: </w:t>
      </w:r>
      <w:r>
        <w:rPr>
          <w:rFonts w:cs="Times New Roman" w:ascii="Times New Roman" w:hAnsi="Times New Roman"/>
          <w:sz w:val="28"/>
          <w:szCs w:val="28"/>
        </w:rPr>
        <w:t>- А я, господа, вообще считаю, что мы не входим составной частью в человечество, мы принадлежим к тем, кто существует лишь для того, чтобы быть предостережением и уроком всему миру. Но, в будущим у России, предназначение Высокое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этих слов из комнаты все уходят…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предоставленной информации учащиеся должны сделать вывод о том, какие пути развития Российской цивилизации, обсуждались писателями, философами, историками в 19 веке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        Интерактивное упражн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ая игра «Ваше мнение» </w:t>
      </w:r>
      <w:r>
        <w:rPr>
          <w:rFonts w:cs="Times New Roman" w:ascii="Times New Roman" w:hAnsi="Times New Roman"/>
          <w:sz w:val="28"/>
          <w:szCs w:val="28"/>
        </w:rPr>
        <w:t>Для того чтобы выполнить задание, необходимо поделить класс на две группы: которые будут искать влияние «Востока» и «Запа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читайте приведенные ниже примеры из истории, когда Россия, по своей воле или нет, оказывалась под влиянием «Запада» или «Востока», дополните сами этот спис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ие варяг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-татарское и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вана Грозно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чнин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Петр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знакомьтесь со стихами В.Я. Брюсов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надо несбыточных грез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до красивых утопий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нова решаем вопрос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ы в этой старой Европ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о ли нам сейчас думать об интеграции с европейскими странами или нам следует ее избегать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выполнения заданий в группах, учащимся предоставляется возможность поделиться результатами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               Рефлекс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вопросы, на которые учащимся предлагается ответить письменно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раньше по поводу темы эт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рока была для вас наиболее интересна? Почем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данное занятие по шкале полезности от «1» до «5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домашнего задания целесообразно предложить следующие темы для написания эсс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висит ли дальнейшая судьба России от того, какой путь развития мы выберем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акова Ваша гражданская позиция по вопросу о пути Российской цивилизации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ажно ли для человека, который считает себя гражданином и патриотом, задумываться о судьбе Родины?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 тему:    </w:t>
      </w:r>
      <w:r>
        <w:rPr>
          <w:rFonts w:cs="Times New Roman" w:ascii="Times New Roman" w:hAnsi="Times New Roman"/>
          <w:b/>
          <w:sz w:val="28"/>
          <w:szCs w:val="28"/>
        </w:rPr>
        <w:t>« ЛЕГАЛИЗАЦИЯ НАРКОТИКОВ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-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сширить знания школьников о вреде наркотиков, о  влиянии их на организм, об ответственности за распространение наркотиков, об отношении к наркотикам в других странах, развивать речь и навыки ведения дебатов, умение анализировать и делать выводы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: плакаты и книги о вреде наркотик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ебат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спикеров по 3 участника в каждой команде.  Можно 3 команды по 3 спикера, 1 команда-утверждает. Спикеры У1 ,У2,У 3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манда-отрицает.Спикеры 01,02,03, Судьи от 3 до5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мкипер следит за соблюдением регламента. Ничего не говорит, только показывает сколько осталось времени у выступающего спикер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следит за временем, команды в течение 5 мин. должны привести все аргументы. Новые аргументы  нельзя вводить ни 2-ому, ни 3-ему спикера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ебатов использовался материал из газеты «Пока не поздно»№3,4.7,8 за 200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приветствие противника, представление команды, он приводит свои аргументы, утверждающие необходимость легализации лёгких наркотиков – 5 мину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легализовать наркотики растительного происхождения (каннабиоиды) и продавать в аптеках, т. к. это принесет прибыль государству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и деньги можно будет разработать программы по борьбе с наркоманией, по пропаганде здорового образа жизни, строить оздоровительные комплексы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птеках будет дешевле, качественней продукция и потому сократится смертность и преступ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легкие наркотики легализованы в Голландии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ации выбьет почву из-под ног наркобаронов, уменьшится объем потреб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ки и педагоги будут знать с кем работать,  т. к. продажа через аптеки даст возможность поставить на учет постоянных клиентов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3 - вопросы к У1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опровергает У1 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вопросы к О1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 - должен привести поддержку аргументов У1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вопросы к У2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2 - выступает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вопросы к О2 - 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 подводит итоги, доказывает, что необходимо принять, все доводы своей команды -5м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подводит итоги выступления своей команды - 5 мин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ьи выносят объективное решение. Какая команда более аргументировано выступила? Каждый спикер может получить 10 баллов. Учитывается правило «3с»: структура, способ, содержани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: несоблюдение регламента, ложное заключение, неправильное распределение ролей, отклонение от темы, перерасход времени, логические ошибки, нарушение причинно-следственных связей, ложность обоснования, переход на личности, путаница слов, использование жаргона, невнятность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дебатов: нужно ли легализовать наркотики?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заключении всем участникам и болельщикам дебатов раздаются памятки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по обществознанию «Социальная структура и социальные отношения». 8 класс  с использованием ИК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крыть </w:t>
      </w:r>
      <w:r>
        <w:rPr>
          <w:rFonts w:cs="Times New Roman" w:ascii="Times New Roman" w:hAnsi="Times New Roman"/>
          <w:sz w:val="28"/>
          <w:szCs w:val="28"/>
        </w:rPr>
        <w:t>некоторые понятия и положения социологии как систематизированной области знаний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 страта, социальная структура, социальная дифференциация, социальная мобильность и ее каналы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явить</w:t>
      </w:r>
      <w:r>
        <w:rPr>
          <w:rFonts w:cs="Times New Roman" w:ascii="Times New Roman" w:hAnsi="Times New Roman"/>
          <w:sz w:val="28"/>
          <w:szCs w:val="28"/>
        </w:rPr>
        <w:t xml:space="preserve"> наиболее значимые социальные проблемы развития общества, критерии выделения основных социальных групп, влияние экономических факторов на социальные отно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учащимся о тенденциях развития социальных отношений в современном мире и, в первую очередь, в нашем обществе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очь осознать </w:t>
      </w:r>
      <w:r>
        <w:rPr>
          <w:rFonts w:cs="Times New Roman" w:ascii="Times New Roman" w:hAnsi="Times New Roman"/>
          <w:sz w:val="28"/>
          <w:szCs w:val="28"/>
        </w:rPr>
        <w:t>школьникам свою собственную социальную позиц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доске тема урока и два столб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                                                                  Уме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дифференциация и                  - сравнивать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е виды                                                         - анализировать явления 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ификация общества                              процес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                          - соотносить теоретически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лифты                            обобщения и реальные процес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емьи в современном мир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 уро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по ходу презент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2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сследователи считают, что социальное расслоение свойственно любому обществу. Даже в первобытном обществе выделялись группы в соответствии с полом, возрастом с присущими им привилегиями и обязанностями. Принято различать экономическую, политическую, профессиональную дифференци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. Вывод: социальная дифференциация - это не просто выделение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-либо групп, но и определенное неравенство между ним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– Можно ли устранить это неравенство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4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>. 2 подхода дифференциации об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6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труктура общества. Социальная структура американского общества с развитой рыночной экономикой представляет собой « лимон» т.к. развита центральная часть, а полюса невысокие. Соц. структура латиноамериканских стран напоминает Эйфелеву башню – широкое основание ( беднейшие слои) и вытянутая средняя часть и верхушка (элит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Составить модель социальной структуры стран Восточной Европы и России по следующим данным: 80 % - бедный класс , 3 - 5 % - высший класс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% - средний клас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учеников пригашается к магнитной доске для составления модели социальной структуры России из предложенных фигур. Фигуры вырезаны из цветной бумаги и ученику необходимо выбрать нужны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урока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с учебни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стр.198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лифты  стр. 19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с вопросами. Закрепление  после самостоятельной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8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9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го материала по вопросам к уроку в форме устного опро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 урока.</w:t>
      </w:r>
      <w:r>
        <w:rPr>
          <w:rFonts w:cs="Times New Roman" w:ascii="Times New Roman" w:hAnsi="Times New Roman"/>
          <w:sz w:val="28"/>
          <w:szCs w:val="28"/>
        </w:rPr>
        <w:t xml:space="preserve"> Диспут на тему: «Семья в современном обществе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Семья – важнейший социальный институт и один из основных факторов социализации личности. Положение семьи – барометр состояния общества. В современном Российском обществе – кризис, следовательно, кризис современной семьи. В чем причины кризиса семьи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пута сообщается ученикам заранее, чтобы была возможность подготови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воды могут быть следующие, например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позиций лидера-отца (патриархальная семья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и и бабушки живут отдельно, и это ослабляет семью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т количество гражданских браков (рожденные дети не будут стремиться к бракам, ослабевает прочность брак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дние браки (снижается деторождение, большая вероятность рождения неполноценных детей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трудовая занятость женщин вне дом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и по расчет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равных бра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полных се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1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араграф 17, вопросы 1-6. Записать в тетрадь причины кризиса семьи. Принести информационный материал (вырезки из газет и журналов, а также собранные статистические данные) и фломастеры для составления и оформления проектов по теме </w:t>
      </w:r>
      <w:r>
        <w:rPr>
          <w:rFonts w:cs="Times New Roman" w:ascii="Times New Roman" w:hAnsi="Times New Roman"/>
          <w:b/>
          <w:sz w:val="28"/>
          <w:szCs w:val="28"/>
        </w:rPr>
        <w:t>«Семья в современном мире»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1</cp:lastModifiedBy>
  <dcterms:modified xsi:type="dcterms:W3CDTF">2024-05-11T09:00:00Z</dcterms:modified>
  <cp:revision>5</cp:revision>
  <dc:subject/>
  <dc:title/>
</cp:coreProperties>
</file>